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80" w:leader="none"/>
          <w:tab w:val="left" w:pos="5760" w:leader="none"/>
          <w:tab w:val="left" w:pos="8640" w:leader="none"/>
        </w:tabs>
        <w:spacing w:before="0" w:after="240"/>
        <w:jc w:val="cent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>IKD DAN REGISTRATION AND EXAMINATION FORM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760" w:leader="none"/>
          <w:tab w:val="left" w:pos="8640" w:leader="none"/>
        </w:tabs>
        <w:spacing w:lineRule="auto" w:line="360" w:before="0" w:after="24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or purposes of clarity all information must be typewritten.  Handwritten forms will be return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43205</wp:posOffset>
                </wp:positionV>
                <wp:extent cx="45491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18.7pt;mso-wrap-distance-left:9.05pt;mso-wrap-distance-right:9.05pt;mso-wrap-distance-top:0pt;mso-wrap-distance-bottom:0pt;margin-top:19.15pt;mso-position-vertical-relative:text;margin-left:62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250190</wp:posOffset>
                </wp:positionV>
                <wp:extent cx="9969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8pt;mso-wrap-distance-left:9.05pt;mso-wrap-distance-right:9.05pt;mso-wrap-distance-top:0pt;mso-wrap-distance-bottom:0pt;margin-top:19.7pt;mso-position-vertical-relative:text;margin-left:436.05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jc w:val="center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04775</wp:posOffset>
                </wp:positionV>
                <wp:extent cx="45491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18.7pt;mso-wrap-distance-left:9.05pt;mso-wrap-distance-right:9.05pt;mso-wrap-distance-top:0pt;mso-wrap-distance-bottom:0pt;margin-top:8.25pt;mso-position-vertical-relative:text;margin-left:62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  <w:tab w:val="left" w:pos="864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ZIP / Postal code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95pt;mso-position-vertical-relative:text;margin-left:225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ZIP / Postal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71120</wp:posOffset>
                </wp:positionV>
                <wp:extent cx="20662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.6pt;mso-position-vertical-relative:text;margin-left:62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71120</wp:posOffset>
                </wp:positionV>
                <wp:extent cx="1342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7pt;mso-wrap-distance-left:9.05pt;mso-wrap-distance-right:9.05pt;mso-wrap-distance-top:0pt;mso-wrap-distance-bottom:0pt;margin-top:5.6pt;mso-position-vertical-relative:text;margin-left:314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Telephon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Telephon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36830</wp:posOffset>
                </wp:positionV>
                <wp:extent cx="131762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18.7pt;mso-wrap-distance-left:9.05pt;mso-wrap-distance-right:9.05pt;mso-wrap-distance-top:0pt;mso-wrap-distance-bottom:0pt;margin-top:2.9pt;mso-position-vertical-relative:text;margin-left:62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8835</wp:posOffset>
                </wp:positionH>
                <wp:positionV relativeFrom="paragraph">
                  <wp:posOffset>125730</wp:posOffset>
                </wp:positionV>
                <wp:extent cx="5715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9pt;mso-position-vertical-relative:text;margin-left:166.05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5890</wp:posOffset>
                </wp:positionH>
                <wp:positionV relativeFrom="paragraph">
                  <wp:posOffset>121285</wp:posOffset>
                </wp:positionV>
                <wp:extent cx="2668905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18.7pt;mso-wrap-distance-left:9.05pt;mso-wrap-distance-right:9.05pt;mso-wrap-distance-top:0pt;mso-wrap-distance-bottom:0pt;margin-top:9.55pt;mso-position-vertical-relative:text;margin-left:210.7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5760" w:leader="none"/>
          <w:tab w:val="left" w:pos="864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1430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Registering</w:t>
                            </w:r>
                            <w:r>
                              <w:rPr>
                                <w:lang w:val="en-US"/>
                              </w:rPr>
                              <w:t xml:space="preserve"> for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Registering</w:t>
                      </w:r>
                      <w:r>
                        <w:rPr>
                          <w:lang w:val="en-US"/>
                        </w:rPr>
                        <w:t xml:space="preserve">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1089025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8.7pt;mso-wrap-distance-left:9.05pt;mso-wrap-distance-right:9.05pt;mso-wrap-distance-top:0pt;mso-wrap-distance-bottom:0pt;margin-top:6.85pt;mso-position-vertical-relative:text;margin-left:80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91440</wp:posOffset>
                </wp:positionV>
                <wp:extent cx="182880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ate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lang w:val="en-US"/>
                              </w:rPr>
                              <w:t xml:space="preserve"> Exam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dd/mm/yyyy)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2pt;mso-position-vertical-relative:text;margin-left:166.05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lang w:val="en-US"/>
                        </w:rPr>
                        <w:t xml:space="preserve">Date 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>of</w:t>
                      </w:r>
                      <w:r>
                        <w:rPr>
                          <w:lang w:val="en-US"/>
                        </w:rPr>
                        <w:t xml:space="preserve"> Exam </w:t>
                      </w:r>
                      <w:r>
                        <w:rPr>
                          <w:sz w:val="20"/>
                          <w:lang w:val="en-US"/>
                        </w:rPr>
                        <w:t>(dd/mm/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146304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18.7pt;mso-wrap-distance-left:9.05pt;mso-wrap-distance-right:9.05pt;mso-wrap-distance-top:0pt;mso-wrap-distance-bottom:0pt;margin-top:6.85pt;mso-position-vertical-relative:text;margin-left:305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5760" w:leader="none"/>
          <w:tab w:val="left" w:pos="864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914400" cy="165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Examiner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pt;mso-wrap-distance-left:9.05pt;mso-wrap-distance-right:9.05pt;mso-wrap-distance-top:0pt;mso-wrap-distance-bottom:0pt;margin-top:9.5pt;mso-position-vertical-relative:text;margin-left: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Ex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21805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6.5pt;mso-position-vertical-relative:text;margin-left:62.65pt;mso-position-horizontal-relative:text">
                <v:textbox inset="0.1in,0.00972222222222222in,0.1in,0.00972222222222222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57150</wp:posOffset>
                </wp:positionV>
                <wp:extent cx="800100" cy="2286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Instructor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5pt;mso-position-vertical-relative:text;margin-left:241.05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52705</wp:posOffset>
                </wp:positionV>
                <wp:extent cx="27520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4.15pt;mso-position-vertical-relative:text;margin-left:305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5760" w:leader="none"/>
          <w:tab w:val="left" w:pos="864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600200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Instructor’s Signature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75pt;mso-position-vertical-relative:text;margin-left: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Instructor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48260</wp:posOffset>
                </wp:positionV>
                <wp:extent cx="5152390" cy="3340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.3pt;mso-wrap-distance-left:9.05pt;mso-wrap-distance-right:9.05pt;mso-wrap-distance-top:0pt;mso-wrap-distance-bottom:0pt;margin-top:3.8pt;mso-position-vertical-relative:text;margin-left:116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106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257300" cy="2286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Dojo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Dojo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10490</wp:posOffset>
                </wp:positionV>
                <wp:extent cx="51523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8.7pt;mso-position-vertical-relative:text;margin-left:116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  <w:tab w:val="left" w:pos="106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Region/Country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Region/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81915</wp:posOffset>
                </wp:positionV>
                <wp:extent cx="51523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6.45pt;mso-position-vertical-relative:text;margin-left:116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  <w:tab w:val="left" w:pos="106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927100" cy="2286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Occupation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8pt;mso-wrap-distance-left:9.05pt;mso-wrap-distance-right:9.05pt;mso-wrap-distance-top:0pt;mso-wrap-distance-bottom:0pt;margin-top:5.95pt;mso-position-vertical-relative:text;margin-left:306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Occu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943100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Date of Birth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(dd/mm/yyyy)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Date of Birth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(dd/mm/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914400" cy="2286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Sex (M/F)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95pt;mso-position-vertical-relative:text;margin-left:216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Sex (M/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71120</wp:posOffset>
                </wp:positionV>
                <wp:extent cx="986155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18.7pt;mso-wrap-distance-left:9.05pt;mso-wrap-distance-right:9.05pt;mso-wrap-distance-top:0pt;mso-wrap-distance-bottom:0pt;margin-top:5.6pt;mso-position-vertical-relative:text;margin-left:143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71120</wp:posOffset>
                </wp:positionV>
                <wp:extent cx="3517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pt;mso-position-vertical-relative:text;margin-left:278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71120</wp:posOffset>
                </wp:positionV>
                <wp:extent cx="1951990" cy="2374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6pt;mso-position-vertical-relative:text;margin-left:368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  <w:tab w:val="left" w:pos="106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st School or College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ast School or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685800" cy="2286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7pt;mso-position-vertical-relative:text;margin-left:342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4755</wp:posOffset>
                </wp:positionH>
                <wp:positionV relativeFrom="paragraph">
                  <wp:posOffset>42545</wp:posOffset>
                </wp:positionV>
                <wp:extent cx="1609090" cy="2374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.35pt;mso-position-vertical-relative:text;margin-left:395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42545</wp:posOffset>
                </wp:positionV>
                <wp:extent cx="2752090" cy="2374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3.35pt;mso-position-vertical-relative:text;margin-left:125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  <w:tab w:val="left" w:pos="2340" w:leader="none"/>
          <w:tab w:val="left" w:pos="106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47015</wp:posOffset>
                </wp:positionV>
                <wp:extent cx="685800" cy="228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Dan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45pt;mso-position-vertical-relative:text;margin-left:9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st</w:t>
                      </w:r>
                      <w:r>
                        <w:rPr>
                          <w:rFonts w:cs="Garamond" w:ascii="Garamond" w:hAnsi="Garamond"/>
                        </w:rPr>
                        <w:t xml:space="preserve"> 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1104900" cy="228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of Exam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.45pt;mso-position-vertical-relative:text;margin-left:72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of Ex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1257300" cy="22860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gistration N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45pt;mso-position-vertical-relative:text;margin-left:162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Registration N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1104900" cy="2286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of Exam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.45pt;mso-position-vertical-relative:text;margin-left:333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of Ex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1257300" cy="22860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gistration No.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45pt;mso-position-vertical-relative:text;margin-left:432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gistr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242570</wp:posOffset>
                </wp:positionV>
                <wp:extent cx="1380490" cy="23749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9.1pt;mso-position-vertical-relative:text;margin-left:53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242570</wp:posOffset>
                </wp:positionV>
                <wp:extent cx="1151890" cy="2374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9.1pt;mso-position-vertical-relative:text;margin-left:170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47015</wp:posOffset>
                </wp:positionV>
                <wp:extent cx="685800" cy="2286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Dan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45pt;mso-position-vertical-relative:text;margin-left:27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</w:rPr>
                        <w:t xml:space="preserve">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242570</wp:posOffset>
                </wp:positionV>
                <wp:extent cx="1380490" cy="23749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9.1pt;mso-position-vertical-relative:text;margin-left:314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242570</wp:posOffset>
                </wp:positionV>
                <wp:extent cx="1151890" cy="2374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9.1pt;mso-position-vertical-relative:text;margin-left:431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760" w:leader="none"/>
          <w:tab w:val="left" w:pos="86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85800" cy="228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Dan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05pt;mso-position-vertical-relative:text;margin-left:9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nd</w:t>
                      </w:r>
                      <w:r>
                        <w:rPr>
                          <w:rFonts w:cs="Garamond" w:ascii="Garamond" w:hAnsi="Garamond"/>
                        </w:rPr>
                        <w:t xml:space="preserve">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59690</wp:posOffset>
                </wp:positionV>
                <wp:extent cx="1380490" cy="23749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.7pt;mso-position-vertical-relative:text;margin-left:53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59690</wp:posOffset>
                </wp:positionV>
                <wp:extent cx="1151890" cy="23749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7pt;mso-position-vertical-relative:text;margin-left:170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685800" cy="2286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Dan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05pt;mso-position-vertical-relative:text;margin-left:27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6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</w:rPr>
                        <w:t xml:space="preserve">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59690</wp:posOffset>
                </wp:positionV>
                <wp:extent cx="1380490" cy="2374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.7pt;mso-position-vertical-relative:text;margin-left:314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1955</wp:posOffset>
                </wp:positionH>
                <wp:positionV relativeFrom="paragraph">
                  <wp:posOffset>59690</wp:posOffset>
                </wp:positionV>
                <wp:extent cx="1151890" cy="2374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7pt;mso-position-vertical-relative:text;margin-left:431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510" w:leader="none"/>
          <w:tab w:val="left" w:pos="4050" w:leader="none"/>
          <w:tab w:val="left" w:pos="4140" w:leader="none"/>
          <w:tab w:val="left" w:pos="5220" w:leader="none"/>
          <w:tab w:val="left" w:pos="5580" w:leader="none"/>
          <w:tab w:val="left" w:pos="5670" w:leader="none"/>
          <w:tab w:val="left" w:pos="6390" w:leader="none"/>
          <w:tab w:val="left" w:pos="675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640" w:leader="none"/>
          <w:tab w:val="left" w:pos="9000" w:leader="none"/>
          <w:tab w:val="left" w:pos="9810" w:leader="none"/>
          <w:tab w:val="left" w:pos="10440" w:leader="none"/>
        </w:tabs>
        <w:spacing w:lineRule="auto" w:line="360"/>
        <w:ind w:right="-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793115" cy="2286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 xml:space="preserve"> Dan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8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7</w:t>
                      </w:r>
                      <w:r>
                        <w:rPr>
                          <w:rFonts w:cs="Garamond" w:ascii="Garamond" w:hAnsi="Garamond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szCs w:val="24"/>
                        </w:rPr>
                        <w:t xml:space="preserve">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685800" cy="2286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Dan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35pt;mso-position-vertical-relative:text;margin-left:9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rd</w:t>
                      </w:r>
                      <w:r>
                        <w:rPr>
                          <w:rFonts w:cs="Garamond" w:ascii="Garamond" w:hAnsi="Garamond"/>
                        </w:rPr>
                        <w:t xml:space="preserve">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39700</wp:posOffset>
                </wp:positionV>
                <wp:extent cx="1380490" cy="23749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pt;mso-position-vertical-relative:text;margin-left:53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0</wp:posOffset>
                </wp:positionV>
                <wp:extent cx="1151890" cy="23749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pt;mso-position-vertical-relative:text;margin-left:170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6055</wp:posOffset>
                </wp:positionH>
                <wp:positionV relativeFrom="paragraph">
                  <wp:posOffset>139700</wp:posOffset>
                </wp:positionV>
                <wp:extent cx="1380490" cy="2374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pt;mso-position-vertical-relative:text;margin-left:314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1955</wp:posOffset>
                </wp:positionH>
                <wp:positionV relativeFrom="paragraph">
                  <wp:posOffset>139700</wp:posOffset>
                </wp:positionV>
                <wp:extent cx="1146810" cy="2374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8.7pt;mso-wrap-distance-left:9.05pt;mso-wrap-distance-right:9.05pt;mso-wrap-distance-top:0pt;mso-wrap-distance-bottom:0pt;margin-top:1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50" w:leader="none"/>
          <w:tab w:val="left" w:pos="2430" w:leader="none"/>
          <w:tab w:val="left" w:pos="6120" w:leader="none"/>
          <w:tab w:val="left" w:pos="6480" w:leader="none"/>
          <w:tab w:val="left" w:pos="7380" w:leader="none"/>
          <w:tab w:val="left" w:pos="7560" w:leader="none"/>
          <w:tab w:val="left" w:pos="10620" w:leader="none"/>
        </w:tabs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685800" cy="2286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Dan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65pt;mso-position-vertical-relative:text;margin-left:9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</w:rPr>
                        <w:t xml:space="preserve">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219710</wp:posOffset>
                </wp:positionV>
                <wp:extent cx="1380490" cy="23749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7.3pt;mso-position-vertical-relative:text;margin-left:53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219710</wp:posOffset>
                </wp:positionV>
                <wp:extent cx="1151890" cy="23749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.3pt;mso-position-vertical-relative:text;margin-left:170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24155</wp:posOffset>
                </wp:positionV>
                <wp:extent cx="654050" cy="22860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 Dan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8pt;mso-wrap-distance-left:9.05pt;mso-wrap-distance-right:9.05pt;mso-wrap-distance-top:0pt;mso-wrap-distance-bottom:0pt;margin-top:17.65pt;mso-position-vertical-relative:text;margin-left:270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8</w:t>
                      </w:r>
                      <w:r>
                        <w:rPr>
                          <w:rFonts w:cs="Garamond" w:ascii="Garamond" w:hAnsi="Garamond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1955</wp:posOffset>
                </wp:positionH>
                <wp:positionV relativeFrom="paragraph">
                  <wp:posOffset>219710</wp:posOffset>
                </wp:positionV>
                <wp:extent cx="1146810" cy="2374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8.7pt;mso-wrap-distance-left:9.05pt;mso-wrap-distance-right:9.05pt;mso-wrap-distance-top:0pt;mso-wrap-distance-bottom:0pt;margin-top:17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6055</wp:posOffset>
                </wp:positionH>
                <wp:positionV relativeFrom="paragraph">
                  <wp:posOffset>219710</wp:posOffset>
                </wp:positionV>
                <wp:extent cx="1380490" cy="2374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7.3pt;mso-position-vertical-relative:text;margin-left:314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76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list my rank in the register of the IKD. I promise to uphold the honour and standards of I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1371600" cy="2641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udent's Signature</w:t>
                              <w:tab/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8pt;mso-wrap-distance-left:9.05pt;mso-wrap-distance-right:9.05pt;mso-wrap-distance-top:0pt;mso-wrap-distance-bottom:0pt;margin-top:19.65pt;mso-position-vertical-relative:text;margin-left:9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udent's Signatu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181610</wp:posOffset>
                </wp:positionV>
                <wp:extent cx="5170805" cy="33655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26.5pt;mso-wrap-distance-left:9.05pt;mso-wrap-distance-right:9.05pt;mso-wrap-distance-top:0pt;mso-wrap-distance-bottom:0pt;margin-top:14.3pt;mso-position-vertical-relative:text;margin-left:116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2250" w:leader="none"/>
          <w:tab w:val="left" w:pos="2430" w:leader="none"/>
          <w:tab w:val="left" w:pos="6120" w:leader="none"/>
          <w:tab w:val="left" w:pos="6480" w:leader="none"/>
          <w:tab w:val="left" w:pos="7380" w:leader="none"/>
          <w:tab w:val="left" w:pos="7560" w:leader="none"/>
          <w:tab w:val="left" w:pos="10620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125730</wp:posOffset>
                </wp:positionV>
                <wp:extent cx="6743700" cy="2286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3690"/>
                                <w:tab w:val="clear" w:pos="4320"/>
                                <w:tab w:val="clear" w:pos="4680"/>
                                <w:tab w:val="clear" w:pos="5760"/>
                                <w:tab w:val="clear" w:pos="6120"/>
                                <w:tab w:val="clear" w:pos="6840"/>
                                <w:tab w:val="clear" w:pos="7200"/>
                                <w:tab w:val="clear" w:pos="936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esent Age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____________                 FOR EXAMINER’S USE ONLY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9.9pt;mso-position-vertical-relative:text;margin-left:4.05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Heading1"/>
                        <w:widowControl/>
                        <w:tabs>
                          <w:tab w:val="clear" w:pos="3690"/>
                          <w:tab w:val="clear" w:pos="4320"/>
                          <w:tab w:val="clear" w:pos="4680"/>
                          <w:tab w:val="clear" w:pos="5760"/>
                          <w:tab w:val="clear" w:pos="6120"/>
                          <w:tab w:val="clear" w:pos="6840"/>
                          <w:tab w:val="clear" w:pos="7200"/>
                          <w:tab w:val="clear" w:pos="9360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Present Age: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____________                 FOR EXAMINER’S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559"/>
        <w:gridCol w:w="1985"/>
        <w:gridCol w:w="21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hon - A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jor Kata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jor 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jor Kata Bunk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umite – Attack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hon - 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inor Kata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inor 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inor Kata Bunk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Kumite – Defence</w:t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ten</w:t>
            </w:r>
          </w:p>
          <w:p>
            <w:pPr>
              <w:pStyle w:val="Normal"/>
              <w:jc w:val="center"/>
              <w:rPr/>
            </w:pPr>
            <w:r>
              <w:rPr/>
              <w:t>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 90%     B: 80%</w:t>
            </w:r>
          </w:p>
          <w:p>
            <w:pPr>
              <w:pStyle w:val="Normal"/>
              <w:jc w:val="center"/>
              <w:rPr/>
            </w:pPr>
            <w:r>
              <w:rPr/>
              <w:t>C: 70%     D: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earch </w:t>
            </w:r>
          </w:p>
          <w:p>
            <w:pPr>
              <w:pStyle w:val="Normal"/>
              <w:jc w:val="center"/>
              <w:rPr/>
            </w:pPr>
            <w:r>
              <w:rPr/>
              <w:t>presen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212090" cy="22161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21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.4pt;margin-top:3.5pt;width:16.65pt;height:17.4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7470" simplePos="0" locked="0" layoutInCell="1" allowOverlap="1" relativeHeight="7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81305" cy="3054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50400">
                                <a:off x="0" y="0"/>
                                <a:ext cx="281160" cy="305280"/>
                              </a:xfrm>
                              <a:custGeom>
                                <a:avLst/>
                                <a:gdLst>
                                  <a:gd name="textAreaLeft" fmla="*/ 0 w 159480"/>
                                  <a:gd name="textAreaRight" fmla="*/ 159840 w 159480"/>
                                  <a:gd name="textAreaTop" fmla="*/ 0 h 173160"/>
                                  <a:gd name="textAreaBottom" fmla="*/ 17352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66.55pt;margin-top:1.95pt;width:22.1pt;height:24pt;mso-wrap-style:none;v-text-anchor:middle;rotation:46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44450</wp:posOffset>
                      </wp:positionV>
                      <wp:extent cx="215900" cy="228600"/>
                      <wp:effectExtent l="7620" t="11430" r="825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4.4pt;margin-top:3.5pt;width:1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 Kata/bunkai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br/>
            </w:r>
            <w:r>
              <w:rPr>
                <w:rFonts w:cs="Garamond" w:ascii="Garamond" w:hAnsi="Garamond"/>
                <w:sz w:val="22"/>
                <w:szCs w:val="22"/>
              </w:rPr>
              <w:t>Attendanc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ass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_______ Dan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e-exam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_______   Mo./______  Y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o Pass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Regular</w:t>
              <w:tab/>
              <w:tab/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fr-CA"/>
              </w:rPr>
              <w:t xml:space="preserve">□ </w:t>
            </w:r>
            <w:r>
              <w:rPr>
                <w:rFonts w:cs="Garamond" w:ascii="Garamond" w:hAnsi="Garamond"/>
                <w:szCs w:val="24"/>
              </w:rPr>
              <w:t>Recommended</w:t>
              <w:tab/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fr-CA"/>
              </w:rPr>
              <w:t xml:space="preserve">□ </w:t>
            </w:r>
            <w:r>
              <w:rPr>
                <w:rFonts w:cs="Garamond" w:ascii="Garamond" w:hAnsi="Garamond"/>
                <w:szCs w:val="24"/>
              </w:rPr>
              <w:t>Honorary</w:t>
              <w:tab/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fr-CA"/>
              </w:rPr>
              <w:t>□</w:t>
            </w:r>
          </w:p>
        </w:tc>
      </w:tr>
    </w:tbl>
    <w:p>
      <w:pPr>
        <w:pStyle w:val="Normal"/>
        <w:ind w:left="-142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</w:p>
    <w:p>
      <w:pPr>
        <w:pStyle w:val="Normal"/>
        <w:ind w:left="-142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</w:p>
    <w:p>
      <w:pPr>
        <w:pStyle w:val="Normal"/>
        <w:ind w:left="-14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szCs w:val="24"/>
        </w:rPr>
        <w:t>Authorized Examiner: __________________________ Exam Date: __________________Place: _____________</w:t>
      </w:r>
      <w:r>
        <w:rPr>
          <w:rFonts w:cs="Garamond" w:ascii="Garamond" w:hAnsi="Garamond"/>
          <w:b/>
        </w:rPr>
        <w:t xml:space="preserve">   </w:t>
      </w:r>
    </w:p>
    <w:sectPr>
      <w:type w:val="nextPage"/>
      <w:pgSz w:w="12240" w:h="15840"/>
      <w:pgMar w:left="737" w:right="73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90" w:leader="none"/>
        <w:tab w:val="left" w:pos="4320" w:leader="none"/>
        <w:tab w:val="left" w:pos="4680" w:leader="none"/>
        <w:tab w:val="left" w:pos="5760" w:leader="none"/>
        <w:tab w:val="left" w:pos="6120" w:leader="none"/>
        <w:tab w:val="left" w:pos="6840" w:leader="none"/>
        <w:tab w:val="left" w:pos="7200" w:leader="none"/>
        <w:tab w:val="left" w:pos="9360" w:leader="none"/>
      </w:tabs>
      <w:spacing w:lineRule="auto" w:line="360"/>
      <w:outlineLvl w:val="0"/>
    </w:pPr>
    <w:rPr>
      <w:lang w:val="en-GB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19:00Z</dcterms:created>
  <dc:creator>Gilles</dc:creator>
  <dc:description/>
  <cp:keywords/>
  <dc:language>en-US</dc:language>
  <cp:lastModifiedBy>Renée Kavanagh</cp:lastModifiedBy>
  <dcterms:modified xsi:type="dcterms:W3CDTF">2015-05-09T13:05:00Z</dcterms:modified>
  <cp:revision>16</cp:revision>
  <dc:subject/>
  <dc:title>IKD DAN REGISTRATION AND EXAMINATION FORM</dc:title>
</cp:coreProperties>
</file>