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243965" cy="1243965"/>
            <wp:effectExtent l="0" t="0" r="0" b="0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RENOUVELLEMENT D’AFFILIATION</w:t>
      </w:r>
      <w:r>
        <w:rPr>
          <w:b/>
        </w:rPr>
        <w:t xml:space="preserve"> </w:t>
      </w:r>
      <w:r>
        <w:rPr>
          <w:b/>
          <w:sz w:val="28"/>
        </w:rPr>
        <w:t>DE DOJ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ériode du 1er septembre 2025 au 31 août 202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NOM DU DOJO :</w:t>
        <w:tab/>
        <w:t xml:space="preserve">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NO DOJO :</w:t>
        <w:tab/>
        <w:t>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SE :</w:t>
        <w:tab/>
        <w:t>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DE POSTAL :  _________    TÉLÉPHONE : 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</w:rPr>
        <w:t>NOM DE L’INSTRUCTEUR :</w:t>
        <w:tab/>
        <w:t>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ADRESSE :</w:t>
        <w:tab/>
        <w:tab/>
        <w:t>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URRIEL :</w:t>
        <w:tab/>
        <w:t>_________________________________________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DE POSTAL :  _____________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ÉLÉPHONE RES :    ________________</w:t>
        <w:tab/>
        <w:t>BUR : 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a somme de 100,00$ constituant les frais d’affiliation annuels a été déposée au compte de l’AKJQ.  Autorisez-vous l’association à utiliser les renseignements ci-haut mentionnés pour son site web.</w:t>
      </w:r>
    </w:p>
    <w:p>
      <w:pPr>
        <w:pStyle w:val="Normal"/>
        <w:rPr>
          <w:b/>
          <w:b/>
        </w:rPr>
      </w:pPr>
      <w:r>
        <w:rPr>
          <w:b/>
        </w:rPr>
        <w:t xml:space="preserve">Oui _______   Non _______    Signature ______________________________________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  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ASSOCIATION DE KARATÉ JAPONAIS DU QUÉBEC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Membre d’International Karaté Daigaku</w:t>
      </w:r>
    </w:p>
    <w:p>
      <w:pPr>
        <w:pStyle w:val="Heading1"/>
        <w:rPr/>
      </w:pPr>
      <w:r>
        <w:rPr/>
        <w:t>DEMANDE D’AFFILIATION DE DOJ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MEMBRE COLLECTIF – 2025/20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Le _______________</w:t>
      </w:r>
      <w:r>
        <w:rPr>
          <w:u w:val="single"/>
        </w:rPr>
        <w:t xml:space="preserve">        </w:t>
      </w:r>
      <w:r>
        <w:rPr/>
        <w:t xml:space="preserve">________, s’engage   par la présente, au nom de tous ses membres, à respecter et se conformer à tous les règlements de la Corporation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us adhérons et endossons les buts et les objectifs de la Corporation, qui sont de 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Promouvoir, administrer et régir au Québec, la pratique du karaté-do selon les normes et standards reconnus et diffusés par « International Karate Daigaku » connu sous l’acronyme IKD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pecter les principes et les valeurs associés à la pratique du karaté traditionnel édicté par IKD;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Favoriser l’amélioration de la condition physique et mentale des pratiquants des dojos membres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Faire la promotion du karaté-do comme discipline martiale visant l’épanouissement et l’équilibre de la personn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ésenter les membres et la Corporation auprès des organismes de régie du karaté, des instances gouvernementales et autres organism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 non-respect des buts et objectifs de la corporation, peut entrainer la perte du statut de membre collectif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Nous avons signé à _________________, le______________________2023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_____________________________             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</w:rPr>
        <w:t>(Signature de l’instructeur-chef)                  (Signature du président du club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644" w:right="1644" w:gutter="0" w:header="0" w:top="13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2:43:00Z</dcterms:created>
  <dc:creator>Guy Bourgon</dc:creator>
  <dc:description/>
  <cp:keywords/>
  <dc:language>en-US</dc:language>
  <cp:lastModifiedBy>Gilles Vaillancourt</cp:lastModifiedBy>
  <cp:lastPrinted>2018-07-27T08:47:00Z</cp:lastPrinted>
  <dcterms:modified xsi:type="dcterms:W3CDTF">2025-08-28T15:29:00Z</dcterms:modified>
  <cp:revision>3</cp:revision>
  <dc:subject/>
  <dc:title>ASSOCIATION DE KARATÉ JAPONAIS DU QUÉBEC</dc:title>
</cp:coreProperties>
</file>